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2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LÁUDIO JOSÉ ZANCANA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3/2009, a qual tramitou na Sessão Ordinária do dia 16 de feverei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02:00Z</dcterms:modified>
  <cp:revision>7</cp:revision>
  <dc:subject/>
  <dc:title/>
</cp:coreProperties>
</file>