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4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08/2009, 023/2009, 042/2009 e 043/2009 e os Requerimentos nºs 018/2009 e 026/2009, os quais tramitaram na Sessão Ordinária do dia 1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9:15:00Z</dcterms:modified>
  <cp:revision>7</cp:revision>
  <dc:subject/>
  <dc:title/>
</cp:coreProperties>
</file>