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3/2009 -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04/2009, 010/2009, 018/2009, 022/2009, 025/2009, 028/2009, 032/2009 à 037/2009, 040/2009, 041/2009, 044/2009 à 048/2009, 050/2009 e 052/2009, os quais tramitaram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09:00Z</dcterms:modified>
  <cp:revision>6</cp:revision>
  <dc:subject/>
  <dc:title/>
</cp:coreProperties>
</file>