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75/2009 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EU BRESOL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8/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eu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o Requerimento nº 018/2009, o qual tramitou na Sessão Ordinária do dia 16 de feverei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7T19:19:00Z</dcterms:modified>
  <cp:revision>6</cp:revision>
  <dc:subject/>
  <dc:title/>
</cp:coreProperties>
</file>