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78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fevereir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ILTON DO NASCI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Regional dos Correi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ilt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6/2009, o qual tramitou na Sessão Ordinária do dia 16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spacing w:before="0" w:after="0"/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2-17T15:39:00Z</cp:lastPrinted>
  <dcterms:modified xsi:type="dcterms:W3CDTF">2009-02-17T19:49:00Z</dcterms:modified>
  <cp:revision>8</cp:revision>
  <dc:subject/>
  <dc:title/>
</cp:coreProperties>
</file>