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76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9/2009; 033/2009; 034/2009; 037/2009; 040/2009; 047/2009 e 048/2009, as quais tramitaram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26:00Z</dcterms:modified>
  <cp:revision>7</cp:revision>
  <dc:subject/>
  <dc:title/>
</cp:coreProperties>
</file>