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80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ÉRCIO SANTOS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omandante da 10ª CIB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19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9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9:55:00Z</dcterms:modified>
  <cp:revision>6</cp:revision>
  <dc:subject/>
  <dc:title/>
</cp:coreProperties>
</file>