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81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RLINDO ANTÔNIO NAPOLIT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22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22/2009, o qual tramitou na Sessão Ordinária do dia 1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7T19:57:00Z</dcterms:modified>
  <cp:revision>6</cp:revision>
  <dc:subject/>
  <dc:title/>
</cp:coreProperties>
</file>