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1/2009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6/2009, o qual tramitou na Sessão Ordinária do dia 16 de feverei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1:52:00Z</dcterms:modified>
  <cp:revision>6</cp:revision>
  <dc:subject/>
  <dc:title/>
</cp:coreProperties>
</file>