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º 090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ILBERTO GOELLNE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ab/>
        <w:t>Ao cumprimentá-lo, cordialmente, encaminhamos, em anexo, a Vossa Excelência, o Requerimento nº 026/2009, o qual tramitou na Sessão Ordinária do dia 1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Hilton Polesello</w:t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21:49:00Z</dcterms:modified>
  <cp:revision>7</cp:revision>
  <dc:subject/>
  <dc:title/>
</cp:coreProperties>
</file>