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9/2009 – GP</w:t>
        <w:tab/>
        <w:t xml:space="preserve">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JANE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Reja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o Requerimento nº 026/2009, a qual tramitou na Sessão Ordinária do dia 1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1:43:00Z</dcterms:modified>
  <cp:revision>9</cp:revision>
  <dc:subject/>
  <dc:title/>
</cp:coreProperties>
</file>