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. n.º 093/2009 - G.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LSON KRU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Banco do Brasil – Agência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Nels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24/2009, o qual tramitou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8T12:33:00Z</dcterms:modified>
  <cp:revision>6</cp:revision>
  <dc:subject/>
  <dc:title/>
</cp:coreProperties>
</file>