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. n.º 095/2009 - G.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GNALDO FRANÇ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da Agência de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Agnald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16/2009, o qual tramitou na Sessão Ordinária do dia 16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8T12:39:00Z</dcterms:modified>
  <cp:revision>6</cp:revision>
  <dc:subject/>
  <dc:title/>
</cp:coreProperties>
</file>