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96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Complementar nº 002/2009, relativo ao Projeto de Lei Complementar nº 002/2009, aprovado na Sessão Ordinária do dia 16 de fevereiro 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8T08:50:00Z</cp:lastPrinted>
  <dcterms:modified xsi:type="dcterms:W3CDTF">2009-02-18T12:30:00Z</dcterms:modified>
  <cp:revision>7</cp:revision>
  <dc:subject/>
  <dc:title/>
</cp:coreProperties>
</file>