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98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26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Membros para compor o CAE – Conselho de Alimentação Escol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Em atendimento ao OF.SMEC nº 082/2009, datado de 20 de fevereiro de 2009 e em cumprimento ao Inciso II do Art. 2º da Lei Municipal nº 870/2000, estamos indicando à Vossa Senhoria dois representantes deste Poder compor o Conselho Municipal de Alimentação Escolar - CAE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20573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15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VEREADOR/SERVIDO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COND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Marisa de Fátima dos Santos Nett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9985794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Tit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Darci Agostinho Silva Gonçalve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9642342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6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59.5pt;mso-wrap-distance-left:7.05pt;mso-wrap-distance-right:7.05pt;mso-wrap-distance-top:0pt;mso-wrap-distance-bottom:0pt;margin-top:9.1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15"/>
                        <w:gridCol w:w="188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VEREADOR/SERVIDO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  <w:t>COND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Marisa de Fátima dos Santos Netto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9985794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Tit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Darci Agostinho Silva Gonçalve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9642342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6" w:hanging="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Supl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7T11:53:00Z</cp:lastPrinted>
  <dcterms:modified xsi:type="dcterms:W3CDTF">2009-02-27T14:53:00Z</dcterms:modified>
  <cp:revision>9</cp:revision>
  <dc:subject/>
  <dc:title/>
</cp:coreProperties>
</file>