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98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o seu Presidente Senhor Alei Fernandes vem por meio deste, ADVERTIR a Câmara Júnior na Pessoa de seu Presidente Senhor Gilmar Sibert, pela utilização irresponsável e inadequada das  dependências deste Poder Legislativo, uma vez que no dia 18 (sábado passado) as portas do Plenário não foram fechadas, as chaves deixadas em cima da mesa e as mesas em desordem, como também, as luzes e o ar condicionado ligados, colocando assim, em risco a segurança das dependências desta Cas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dvertimos ainda, que em caso de reincidência não mais será permitida a utilização do Plenário para a realização das reuniões deste Clube de Servi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36"/>
        </w:rPr>
      </w:pPr>
      <w:r>
        <w:rPr>
          <w:b w:val="false"/>
          <w:i w:val="false"/>
          <w:iCs/>
          <w:sz w:val="36"/>
        </w:rPr>
        <w:t>Alei Fernandes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36"/>
        </w:rPr>
      </w:pPr>
      <w:r>
        <w:rPr>
          <w:b w:val="false"/>
          <w:i w:val="false"/>
          <w:iCs/>
          <w:sz w:val="36"/>
        </w:rPr>
        <w:t>Presidente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36"/>
        </w:rPr>
      </w:pPr>
      <w:r>
        <w:rPr>
          <w:b w:val="false"/>
          <w:i w:val="false"/>
          <w:iCs/>
          <w:sz w:val="3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Ilmo. Sr. </w:t>
      </w:r>
    </w:p>
    <w:p>
      <w:pPr>
        <w:pStyle w:val="TextBodyIndent"/>
        <w:ind w:right="46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Gilmar Sibert</w:t>
      </w:r>
    </w:p>
    <w:p>
      <w:pPr>
        <w:pStyle w:val="TextBodyIndent"/>
        <w:ind w:right="46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MD. Presidente da Câmara Júnior de Sorriso 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22T16:25:00Z</cp:lastPrinted>
  <dcterms:modified xsi:type="dcterms:W3CDTF">2003-10-22T18:59:00Z</dcterms:modified>
  <cp:revision>9</cp:revision>
  <dc:subject/>
  <dc:title/>
</cp:coreProperties>
</file>