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.  n. º 0103/2009 - GP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em 2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Encaminha</w:t>
      </w:r>
      <w:r>
        <w:rPr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Autógrafos de Lei, de Lei Complementar e Emend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Excelentíssimo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enhor Prefeito</w:t>
      </w:r>
      <w:r>
        <w:rPr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1.</w:t>
        <w:tab/>
        <w:tab/>
        <w:t>Ao cumprimentá-lo cordialmente, encaminhamos a Vossa Excelência, em anexo, os Autógrafos de Lei Complementar nº 003/2009 e 004/2009, os Autógrafos de Lei nº 009/2009 à 012/2009 e a Emenda Modificativa nº 001/2009 ao Projeto de Lei nº 010/2009, aprovados na Sessão Ordinária do dia 26 de fevereiro 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 xml:space="preserve">Aproveitamos ainda para informar que tanto o Veto ao Autógrafo de Lei Complementar nº 021/2008 de 15 de dezembro de 2008 quanto o Veto ao Autógrafo de Lei nº 085/2008 de 12 de dezembro de 2008, foram </w:t>
      </w:r>
      <w:r>
        <w:rPr>
          <w:i w:val="false"/>
          <w:iCs/>
          <w:sz w:val="26"/>
          <w:szCs w:val="26"/>
          <w:u w:val="single"/>
        </w:rPr>
        <w:t xml:space="preserve">MANTIDOS.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Respeitosamente,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Hilton Polesello</w:t>
      </w:r>
    </w:p>
    <w:p>
      <w:pPr>
        <w:pStyle w:val="Heading2"/>
        <w:ind w:right="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2-27T09:59:00Z</cp:lastPrinted>
  <dcterms:modified xsi:type="dcterms:W3CDTF">2009-02-27T13:14:00Z</dcterms:modified>
  <cp:revision>6</cp:revision>
  <dc:subject/>
  <dc:title/>
</cp:coreProperties>
</file>