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07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O LEONARDO COR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ENART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ópia de docu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ício nº 01/2009, datado em 27 de fevereiro de 2009, o qual solicita cópia das Atas nº 01, 02, 03 e 05 que serviram para registro dos trabalho de elaboração do Plano Diretor no ano de 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orme solicitação desta entidade, encaminhamos em anexo os referidos document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2-27T13:23:00Z</cp:lastPrinted>
  <dcterms:modified xsi:type="dcterms:W3CDTF">2009-02-27T16:23:00Z</dcterms:modified>
  <cp:revision>25</cp:revision>
  <dc:subject/>
  <dc:title/>
</cp:coreProperties>
</file>