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08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Solicita documentos e revisão de proje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vimos solicitar a Vossa Excelência o envio de documento, bem como revisão dos projetos abaixo relacionados, os quais foram encaminhados por Vossa Excelência a esta Casa de Leis, com intuito de montar o processo e tramitar em Plenário. A Assessoria Técnica Legislativa apontou algumas falhas que necessitam serem revistas, quais sejam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720" w:right="46" w:hanging="36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Projeto de Lei Complementar nº 006/2009: A proposta do Projeto é realizar alterações na Lei nº 025/2005, tais como: tirar a expressão ‘férias’ por ‘licença remunerada’. Neste quesito as alterações da lei não ocorrem em todos os artigos, permanecendo a expressão ‘férias’ nos artigos 57 e 58; cria ‘Comissão Técnica’ sem especificar claramente quem a compõe e suas competências; no Parágrafo Único do Artigo 89 deixa a entender a desnecessidade de eleição direta para conselheiro, pois é dado o poder à Comissão Técnica; na Justificativa que expressa a intenção do Projeto de Lei, fala em ‘exigir ensino superior’, mas no texto não consta o assunto (segundo parágrafo); consta no último parágrafo menção a artigos e que no texto do projeto não se relaciona.</w:t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720" w:right="46" w:hanging="36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Projeto de Lei nº 012/2009: Falta mensagem escrita esclarecendo a intenção do Projeto de Lei; há erros ortográficos (Inciso I do Art. 3º; Inciso I do Art. 7º; Inciso II do Art. 15; Inciso III do Art. 18; Seção IV); erro na seqüência das Seções, faltando a Seção III (trocar a seqüência seguinte); usa-se a expressão regimento (Inciso V do Art. 6º e Art. 22) em vez de Lei; há distribuição inadequada dos incisos no Art. 7º; há sigla sem ter em um momento sido escrita por extenso (CETRAN); erros de pontuação (Inciso IV do Art. 3º; Art. 16); o Parágrafo Único do Art. 25 não apresenta clareza e objetividade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No aguardo das providências, aproveitamos para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8:09:00Z</cp:lastPrinted>
  <dcterms:modified xsi:type="dcterms:W3CDTF">2009-07-20T12:10:00Z</dcterms:modified>
  <cp:revision>7</cp:revision>
  <dc:subject/>
  <dc:title/>
</cp:coreProperties>
</file>