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10/2009 -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í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s 051/2009, 054/2009, 055/2009, 060/2009, 061/2009, 062/2009, 065/2009, 067/2009 e 070/2009 à 072/2009 e o Requerimento nº 034/2009, relativos às matérias aprovadas em Sessões Plenárias Ordinária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03T13:00:00Z</dcterms:modified>
  <cp:revision>7</cp:revision>
  <dc:subject/>
  <dc:title/>
</cp:coreProperties>
</file>