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" w:hanging="0"/>
        <w:rPr/>
      </w:pPr>
      <w:r>
        <w:rPr/>
        <w:t xml:space="preserve">Of. G.P. n.º 0499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s Indicações n.º 0153 à 0160/2003 e cópia dos Requerimentos nº 0131 a 0133/2003, os quais tramitaram na Sessão Ordinária do dia 20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outlineLvl w:val="2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4T04:37:00Z</cp:lastPrinted>
  <dcterms:modified xsi:type="dcterms:W3CDTF">2003-10-24T06:37:00Z</dcterms:modified>
  <cp:revision>8</cp:revision>
  <dc:subject/>
  <dc:title/>
</cp:coreProperties>
</file>