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09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51/2009; 053/2009; 054/2009; 055/2009; 060/2009; 061/2009; 062/2009; 064/2009; 065/2009 e 067/2009 à 072/2009 e os Requerimentos nºs 030/2009; 034/2009; 035/2009; 038/2009; 040/2009; 042/2009; 045/2009 e 048/2009, relativos às matérias aprovadas em Sessões Plenárias Ordinárias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3T08:47:00Z</cp:lastPrinted>
  <dcterms:modified xsi:type="dcterms:W3CDTF">2009-03-03T12:53:00Z</dcterms:modified>
  <cp:revision>11</cp:revision>
  <dc:subject/>
  <dc:title/>
</cp:coreProperties>
</file>