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115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aldecir de Lima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Fazen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Valdeci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 Indicação nº 064/2009 e o Requerimento nº 048/2009, relativos às matérias aprovadas em Sessões Plenárias Ordinári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3:32:00Z</dcterms:modified>
  <cp:revision>6</cp:revision>
  <dc:subject/>
  <dc:title/>
</cp:coreProperties>
</file>