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7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61/2009; 070/2009 e 072/2009 e o Requerimento nº 042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42:00Z</dcterms:modified>
  <cp:revision>6</cp:revision>
  <dc:subject/>
  <dc:title/>
</cp:coreProperties>
</file>