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>Of.  N.º 0119/2009 –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03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o Senhor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RI SOARES DE SOUZA JUNI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Planejament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Ari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 o Requerimento n.º 038/2009, a qual tramitou na Sessão Ordinária do dia 26 de feverei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03T13:53:00Z</dcterms:modified>
  <cp:revision>7</cp:revision>
  <dc:subject/>
  <dc:title/>
</cp:coreProperties>
</file>