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23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març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ILTON 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Regional dos Correi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ilt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33/2009, o qual tramitou na Sessão Ordinária do dia 02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3T14:15:00Z</dcterms:modified>
  <cp:revision>6</cp:revision>
  <dc:subject/>
  <dc:title/>
</cp:coreProperties>
</file>