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503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0 de outu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, o Requerimento Nº 0130/2003, o qual tramitou na Sessão Ordinária do dia 20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com relação as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]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OMERO ALVES PER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o de Estado de Agricultura e Assuntos Fundiári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ABÁ - M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dcterms:modified xsi:type="dcterms:W3CDTF">2003-10-23T04:21:00Z</dcterms:modified>
  <cp:revision>7</cp:revision>
  <dc:subject/>
  <dc:title/>
</cp:coreProperties>
</file>