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32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ÁUDIO CÉSAR DE OLIVE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CD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38/2009, o qual tramitou na Sessão Ordinária do dia 2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03T11:17:00Z</cp:lastPrinted>
  <dcterms:modified xsi:type="dcterms:W3CDTF">2009-03-03T15:19:00Z</dcterms:modified>
  <cp:revision>6</cp:revision>
  <dc:subject/>
  <dc:title/>
</cp:coreProperties>
</file>