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7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VO CARLOS ZECHI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Regional da Caixa Econômica Fede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30/2009, relativo à matéria aprovada em Sessão Plenária Ordinária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6:12:00Z</dcterms:modified>
  <cp:revision>7</cp:revision>
  <dc:subject/>
  <dc:title/>
</cp:coreProperties>
</file>