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501/2003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3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Ao cumprimenta-lo, encaminhamos a Vossa Senhoria cópia da Indicação n.º 0157/2003, que tramitou  na Sessão Ordinária do dia 20 de outubro do corrente ano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Indica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Alei Fernandes                             Chagas Abrantes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1º Secretário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o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3T02:09:00Z</cp:lastPrinted>
  <dcterms:modified xsi:type="dcterms:W3CDTF">2003-10-23T04:10:00Z</dcterms:modified>
  <cp:revision>7</cp:revision>
  <dc:subject/>
  <dc:title/>
</cp:coreProperties>
</file>