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.º 0142/2009 – GP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SAMPAIO DE MEDEI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Regional da Brasil Teleco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/>
      </w:pPr>
      <w:r>
        <w:rPr>
          <w:bCs/>
          <w:iCs/>
          <w:sz w:val="28"/>
        </w:rPr>
        <w:t>Senhor José</w:t>
      </w:r>
      <w:r>
        <w:rPr>
          <w:b/>
          <w:bCs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s Requerimentos nºs 031/2009 e 041/2009, relativos às matérias aprovadas em Sessões Plenárias Ordinária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6:58:00Z</dcterms:modified>
  <cp:revision>8</cp:revision>
  <dc:subject/>
  <dc:title/>
</cp:coreProperties>
</file>