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45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ÁGUAS MORA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Educação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43/2009, o qual tramitou na Sessão Ordinária do dia 02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03T17:10:00Z</dcterms:modified>
  <cp:revision>6</cp:revision>
  <dc:subject/>
  <dc:title/>
</cp:coreProperties>
</file>