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>Of. n.º 0144/2009 – GP</w:t>
      </w:r>
    </w:p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3 de març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FERNANDO FROZZ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Presidente do Bairro Residencial Pinheir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/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418"/>
        <w:rPr/>
      </w:pPr>
      <w:r>
        <w:rPr>
          <w:bCs/>
          <w:iCs/>
          <w:sz w:val="28"/>
        </w:rPr>
        <w:t>Senhor Fernando</w:t>
      </w:r>
      <w:r>
        <w:rPr>
          <w:b/>
          <w:bCs/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o Requerimento nº 041/2009, relativo à matéria aprovada em Sessão Plenária Ordinária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tabs>
          <w:tab w:val="left" w:pos="-426" w:leader="none"/>
          <w:tab w:val="left" w:pos="6040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Hilton Polesell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3-03T17:07:00Z</dcterms:modified>
  <cp:revision>6</cp:revision>
  <dc:subject/>
  <dc:title/>
</cp:coreProperties>
</file>