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48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56/2009 à 059/2009; 073/2009 à 075/2009 e 077/2009 à 083/2009 e os Requerimentos nºs 049/2009; 050/2009; 052/2009 à 054/2009, relativos às matérias aprovadas na Sessão Ordinária do dia 09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1T12:26:00Z</dcterms:modified>
  <cp:revision>9</cp:revision>
  <dc:subject/>
  <dc:title/>
</cp:coreProperties>
</file>