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50/2009 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57/2009 à 059/2009; 075/2009 e 083/2009, as quais tramitaram na Sessão Ordinária do dia 09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0T13:27:00Z</dcterms:modified>
  <cp:revision>8</cp:revision>
  <dc:subject/>
  <dc:title/>
</cp:coreProperties>
</file>