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504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outu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Govern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cópia do Requerimento Nº 0130/2003, o qual tramitou na Sessão Ordinária do dia 2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3T02:38:00Z</cp:lastPrinted>
  <dcterms:modified xsi:type="dcterms:W3CDTF">2003-10-23T04:38:00Z</dcterms:modified>
  <cp:revision>7</cp:revision>
  <dc:subject/>
  <dc:title/>
</cp:coreProperties>
</file>