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2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eu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73/2009 e o Requerimento nº 054/2009, os quais tramitaram na Sessão Ordinária do dia 0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4:23:00Z</dcterms:modified>
  <cp:revision>7</cp:revision>
  <dc:subject/>
  <dc:title/>
</cp:coreProperties>
</file>