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55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EDEVALDO ALVES DE SANTA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Interino da ANE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Brasília -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s Requerimentos nºs 049/2009 e 050/2009, os quais tramitaram na Sessão Ordinária do dia 0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4:41:00Z</dcterms:modified>
  <cp:revision>6</cp:revision>
  <dc:subject/>
  <dc:title/>
</cp:coreProperties>
</file>