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56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Rogé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s Requerimentos nºs 049/2009 e 050/2009, relativos às matérias aprovadas na Sessão Ordinária do dia 09 de março de 2009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4:54:00Z</dcterms:modified>
  <cp:revision>7</cp:revision>
  <dc:subject/>
  <dc:title/>
</cp:coreProperties>
</file>