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57/2009 –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març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LSO HUGUENEY DE M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a CEMA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Sinop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os Requerimentos nºs 049/2009 e 050/2009, os quais tramitaram na Sessão Ordinária do dia 09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  <w:szCs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10T15:05:00Z</dcterms:modified>
  <cp:revision>7</cp:revision>
  <dc:subject/>
  <dc:title/>
</cp:coreProperties>
</file>