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58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8/2009, 029/2009 e 051/2009, relativos às matérias aprovadas na Sessão Ordinária do dia 09 de março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10:00Z</dcterms:modified>
  <cp:revision>6</cp:revision>
  <dc:subject/>
  <dc:title/>
</cp:coreProperties>
</file>