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167/2009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OURDES ELIANE HAGERS 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trole Interno – 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Nomeia servidor responsável pelo APLIC</w:t>
      </w:r>
      <w:r>
        <w:rPr>
          <w:b/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Lourde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ICIO SCI 002/2009, de 10 de março de 2009, o qual, ENCAMINHA CÓPIA DA INSTRUÇÃO NORMATIVA Nº 004/2009.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 xml:space="preserve">Ficamos gratos pelas informações e encaminhamos, em anexo, cópia da Portaria nº 043/2009, que nomeia servidor responsável pelo envio da remessa do sistema APLIC – Auditoria Pública Informatizada de Contas. 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ind w:firstLine="141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9-03-12T12:01:00Z</dcterms:modified>
  <cp:revision>6</cp:revision>
  <dc:subject/>
  <dc:title/>
</cp:coreProperties>
</file>