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68/2009 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7 de março de 2009.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as Indicações nºs 063/2009; 076/2009 e 084/2009 à 094/2009 e os Requerimentos nºs 055/2009 à 059/2009; 062/2009 e 063/2009, relativos às matérias aprovadas na Sessão Ordinária do dia 16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3-12T07:36:00Z</cp:lastPrinted>
  <dcterms:modified xsi:type="dcterms:W3CDTF">2009-03-17T12:45:00Z</dcterms:modified>
  <cp:revision>10</cp:revision>
  <dc:subject/>
  <dc:title/>
</cp:coreProperties>
</file>