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169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s Indicações nºs 076/2009; 086/2009 e 089/2009 e os Requerimentos nºs 059/2009 e 062/2009, os quais tramitaram na Sessão Ordinária do dia 16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7T12:53:00Z</dcterms:modified>
  <cp:revision>7</cp:revision>
  <dc:subject/>
  <dc:title/>
</cp:coreProperties>
</file>