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171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aldecir de Lima Cos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Fazen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Valdeci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 Indicação nº 094/2009 e o Requerimento nº 058/2009, relativos às matérias aprovadas na Sessão Ordinária do dia 16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7T13:01:00Z</dcterms:modified>
  <cp:revision>6</cp:revision>
  <dc:subject/>
  <dc:title/>
</cp:coreProperties>
</file>