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07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0 de outu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/>
      </w:pPr>
      <w:r>
        <w:rPr>
          <w:iCs/>
          <w:sz w:val="28"/>
        </w:rPr>
        <w:t xml:space="preserve">    </w:t>
      </w: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para convidar Vossa Senhoria e/ou representantes do Sindicato dos Servidores Públicos Municipais, para participarem de reunião a realizar-se no Gabinete da Presidência da Câmara de Vereadores, no dia 29 de outubro, quarta-feira próxima, às 15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a ocasião contaremos com a presença de dois representantes do Executivo Municipal, dois representantes do Sindicato dos Servidores Públicos Municipais (com mais um representante dos professores municipais) e uma comissão representativa de Vereadores. Estes terão por objetivo discutir, tirar dúvidas e propor emendas supressivas, modificativas ou aditivas, se acharem por bem, aos Projetos de Lei Complementar nº 006, 007 e 008/2003 do Executivo Municipal, que ora se encontram em processo de tramitação nesta Casa de L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Heading3"/>
        <w:ind w:right="46" w:hanging="0"/>
        <w:rPr/>
      </w:pPr>
      <w:r>
        <w:rPr/>
        <w:t>IRTO ARENHARD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SINSEM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both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0-23T06:21:00Z</dcterms:modified>
  <cp:revision>7</cp:revision>
  <dc:subject/>
  <dc:title/>
</cp:coreProperties>
</file>