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.º 0170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7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À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aria Municipal de Planej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(a)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89/2009 e 094/2009 e o Requerimento nº 058/2009, os quais tramitaram na Sessão Ordinária do dia 16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7T12:57:00Z</dcterms:modified>
  <cp:revision>6</cp:revision>
  <dc:subject/>
  <dc:title/>
</cp:coreProperties>
</file>