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7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/>
      </w:pPr>
      <w:r>
        <w:rPr>
          <w:iCs/>
          <w:sz w:val="28"/>
        </w:rPr>
        <w:t>1.</w:t>
        <w:tab/>
        <w:tab/>
        <w:t>Em anexo, encaminhamos a Vossa Senhoria a Indicação nº 094/2009 e os Requerimentos nºs 055/2009 e 058/2009 relativos às matérias aprovadas na Sessão Ordinárias do dia 16 de març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05:00Z</dcterms:modified>
  <cp:revision>7</cp:revision>
  <dc:subject/>
  <dc:title/>
</cp:coreProperties>
</file>