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7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76/2009; 084/2009; 085/2009; 087/2009; 090/2009 e 092/2009, relativos às matérias aprovadas na Sessão Ordinária do dia 16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3:28:00Z</dcterms:modified>
  <cp:revision>6</cp:revision>
  <dc:subject/>
  <dc:title/>
</cp:coreProperties>
</file>