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177/2009 - GP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17 de març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Encaminha Autógrafos de Lei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encaminhamos a Vossa Excelência, em anexo, os Autógrafos de Lei nº 015/2009 à 018/2009, referentes aos Projetos aprovados na Sessão Ordinária do dia 16 de março do corrente ano.</w:t>
      </w:r>
    </w:p>
    <w:p>
      <w:pPr>
        <w:pStyle w:val="TextBodyIndent"/>
        <w:tabs>
          <w:tab w:val="left" w:pos="-426" w:leader="none"/>
          <w:tab w:val="left" w:pos="358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reiteram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cio</cp:lastModifiedBy>
  <cp:lastPrinted>2009-03-17T09:30:00Z</cp:lastPrinted>
  <dcterms:modified xsi:type="dcterms:W3CDTF">2009-03-17T13:30:00Z</dcterms:modified>
  <cp:revision>6</cp:revision>
  <dc:subject/>
  <dc:title/>
</cp:coreProperties>
</file>